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39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86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-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едоставить гражданке Леонтьевой Эльмире Искандеровне, состав семьи 5 человек, жилое помещение по адресу: г. Звенигово, ул. Пушкина, д. 8, кв. 62, общей площадью 50,7 кв.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пециалисту 1-ой категории Администрации муниципального образования «Городское поселение Звенигово» Федоровой И.Э. заключить договор социального найма с гражданкой Леонтьевой Э.И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Медведева М.М.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58:00Z</dcterms:created>
  <dc:creator>Maria</dc:creator>
  <dc:description/>
  <cp:keywords/>
  <dc:language>en-US</dc:language>
  <cp:lastModifiedBy>User</cp:lastModifiedBy>
  <cp:lastPrinted>2014-12-11T13:27:00Z</cp:lastPrinted>
  <dcterms:modified xsi:type="dcterms:W3CDTF">2014-12-28T09:58:00Z</dcterms:modified>
  <cp:revision>2</cp:revision>
  <dc:subject/>
  <dc:title>РОССИЙ ФЕДЕРАЦИЙ</dc:title>
</cp:coreProperties>
</file>